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ime to swing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Andrew and Sheila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Time to swing “  door Helmut Lot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o</w:t>
        <w:tab/>
        <w:tab/>
        <w:t>: 16 tellen (start op de za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tep, Scuff, Brush, Brush, Brush, Tap, Tap, Kick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naar voren, LV veeg met hak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veeg met bal van voet terug over RV, LV veeg met bal van voet terug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veeg mat bal van voet naar achter, LV tik met tenen achter aan</w:t>
      </w:r>
    </w:p>
    <w:p>
      <w:pPr>
        <w:pStyle w:val="Normal"/>
        <w:ind w:left="705" w:hanging="705"/>
        <w:rPr/>
      </w:pPr>
      <w:r>
        <w:rPr>
          <w:rFonts w:eastAsia="Arial Unicode MS" w:cs="Arial" w:ascii="Arial" w:hAnsi="Arial"/>
          <w:sz w:val="20"/>
        </w:rPr>
        <w:t>7,8</w:t>
        <w:tab/>
      </w:r>
      <w:r>
        <w:rPr>
          <w:rFonts w:cs="Arial" w:ascii="Arial" w:hAnsi="Arial"/>
          <w:sz w:val="20"/>
        </w:rPr>
        <w:t>LV tik met tenen achter aan, LV schop naar voren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 xml:space="preserve">Cross. Back, Side. Kick. Cross. Back. </w:t>
      </w:r>
      <w:r>
        <w:rPr>
          <w:lang w:val="nl-NL"/>
        </w:rPr>
        <w:t>Side. Touc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over RV, R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opzij, RV sch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RV stap opzij, LV tik aan naast RV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Grapevine. Together. Heels. </w:t>
      </w:r>
      <w:r>
        <w:rPr>
          <w:lang w:val="nl-NL"/>
        </w:rPr>
        <w:t>Toes. Heels. Cla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-4</w:t>
        <w:tab/>
        <w:t>LV stap opzij, RV kruis achter LV, LV stap opzij, RV sluit naast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Draai beide hakken naar rechts, draai beide tenen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 xml:space="preserve">Draai beide hakken terug naar het midden, klap in je handen 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 xml:space="preserve">Point. 1/2 Turn Step. Point. Step. Point. 1/4 Turn Step. Point. </w:t>
      </w:r>
      <w:r>
        <w:rPr>
          <w:lang w:val="nl-NL"/>
        </w:rPr>
        <w:t>Step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 xml:space="preserve">RV tik tenen rechts aan, maak ½ draai rechtsom en RV sluit naast LV (06:0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tik tenen links aan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tik tenen rechts aan, maak 1/4 draai rechtsom en RV sluit naast LV (09:00) </w:t>
      </w:r>
      <w:r>
        <w:rPr>
          <w:rFonts w:cs="Arial" w:ascii="Arial" w:hAnsi="Arial"/>
          <w:b/>
          <w:bCs/>
          <w:sz w:val="20"/>
        </w:rPr>
        <w:t>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tik tenen links aan,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Cross. Back. Side. Touch. Step. Lock. </w:t>
      </w:r>
      <w:r>
        <w:rPr>
          <w:lang w:val="nl-NL"/>
        </w:rPr>
        <w:t>Step. Scuff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zij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V stap naar voren, RV kruis achter LV, LV stap naar voren, RV veeg met hak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Step. Touch. 1/4 Turn Step. Side. 1/4 Turn Step. </w:t>
      </w:r>
      <w:r>
        <w:rPr>
          <w:lang w:val="nl-NL"/>
        </w:rPr>
        <w:t>Hold. Walk. Wal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 draai linksom en LV stap opzij, RV stap naast L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 draai linksom en LV stap naar voren, rust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loop naar voren, L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de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>*** = Tijdens de 9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vervang je de monterey turn ¼ drrai door een Monterey turn ½ draai om op 12:00 uur uit te k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43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28:00Z</dcterms:created>
  <dc:creator>Tom</dc:creator>
  <dc:description/>
  <dc:language>en-US</dc:language>
  <cp:lastModifiedBy>Tom</cp:lastModifiedBy>
  <cp:lastPrinted>2008-10-05T21:50:00Z</cp:lastPrinted>
  <dcterms:modified xsi:type="dcterms:W3CDTF">2010-06-06T20:28:00Z</dcterms:modified>
  <cp:revision>2</cp:revision>
  <dc:subject/>
  <dc:title>Headphones</dc:title>
</cp:coreProperties>
</file>